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55815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5000"/>
                          <a:chOff x="0" y="0"/>
                          <a:chExt cx="55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558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37.6pt;height:3.5pt" coordorigin="19,42" coordsize="8752,70">
                <v:line id="shape_0" from="19,105" to="8771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,42" to="8756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_» _________ 2023   №  _______                                    </w:t>
      </w:r>
      <w:r>
        <w:rPr>
          <w:u w:val="single"/>
        </w:rPr>
        <w:t>ПРОЕКТ</w:t>
      </w:r>
      <w:r>
        <w:rPr/>
        <w:t xml:space="preserve">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Маличенко Ларисі Григорівні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Южноукраїнської міської територіальної громади» зі змінами від 17.11.2021 №390, розглянувши заяву фізичної особи - підприємця Маличенко Лариси Григорівни від 22.02.2023 №35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фізичній особі-підприємцю Маличенко Ларисі Григорівні дозвіл на розміщення зовнішньої реклами строком на один рік, а саме: дозвіл №5 на розміщення рекламної конструкції  за адресою: м. Южноукраїнськ, проспект Незалежності, 18 біля магазину «Киця в чоботях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Зобов’язати фізичну-особу підприємця Маличенко Ларису Григорівну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територіальної громади міста Южноукраїнська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r>
        <w:rPr>
          <w:sz w:val="16"/>
          <w:szCs w:val="16"/>
        </w:rPr>
        <w:t xml:space="preserve">ІЧАНСЬКА Христина  </w:t>
      </w:r>
      <w:bookmarkStart w:id="3" w:name="_Hlk31724468"/>
      <w:bookmarkEnd w:id="2"/>
    </w:p>
    <w:p>
      <w:pPr>
        <w:pStyle w:val="Normal"/>
        <w:rPr/>
      </w:pPr>
      <w:r>
        <w:rPr>
          <w:color w:val="000000"/>
          <w:sz w:val="16"/>
          <w:szCs w:val="16"/>
        </w:rPr>
        <w:t>5-50-8</w:t>
      </w:r>
      <w:bookmarkEnd w:id="3"/>
      <w:r>
        <w:rPr>
          <w:color w:val="000000"/>
          <w:sz w:val="16"/>
          <w:szCs w:val="16"/>
        </w:rPr>
        <w:t>5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3-02-28T14:21:00Z</cp:lastPrinted>
  <dcterms:modified xsi:type="dcterms:W3CDTF">2023-02-28T12:31:00Z</dcterms:modified>
  <cp:revision>17</cp:revision>
  <dc:subject/>
  <dc:title> </dc:title>
</cp:coreProperties>
</file>